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potentiel de l'énergie éolienne remis en cause</w:t>
      </w:r>
    </w:p>
    <w:p>
      <w:pPr>
        <w:pStyle w:val="Normal"/>
        <w:rPr/>
      </w:pPr>
      <w:r>
        <w:rPr/>
        <w:t>Vendredi 7 décembre 2001</w:t>
      </w:r>
    </w:p>
    <w:p>
      <w:pPr>
        <w:pStyle w:val="Normal"/>
        <w:rPr/>
      </w:pPr>
      <w:r>
        <w:rPr/>
        <w:t>(LE MONDE)</w:t>
      </w:r>
    </w:p>
    <w:p>
      <w:pPr>
        <w:pStyle w:val="Normal"/>
        <w:rPr/>
      </w:pPr>
      <w:r>
        <w:rPr/>
      </w:r>
    </w:p>
    <w:p>
      <w:pPr>
        <w:pStyle w:val="Normal"/>
        <w:rPr/>
      </w:pPr>
      <w:r>
        <w:rPr/>
        <w:t>Ce texte préconise d'investir dans le solaire et les biocarburants</w:t>
      </w:r>
    </w:p>
    <w:p>
      <w:pPr>
        <w:pStyle w:val="Normal"/>
        <w:rPr/>
      </w:pPr>
      <w:r>
        <w:rPr/>
        <w:t xml:space="preserve">L'Office parlementaire d'évaluation des choix scientifiques et technologiques vient de rendre public un rapport sur les énergies renouvelables. Ses conclusions sur l'énergie éolienne tranchent avec les orientations prises par la France et l'Union européenne. Les auteurs de cette étude préconisent plutôt un recours au solaire et aux biocarburants. Les partisans de l'éolien critiquent vivement ces conclusions. </w:t>
      </w:r>
    </w:p>
    <w:p>
      <w:pPr>
        <w:pStyle w:val="Normal"/>
        <w:rPr/>
      </w:pPr>
      <w:r>
        <w:rPr/>
      </w:r>
    </w:p>
    <w:p>
      <w:pPr>
        <w:pStyle w:val="Normal"/>
        <w:rPr/>
      </w:pPr>
      <w:r>
        <w:rPr/>
        <w:t>"L'éolien n'est pas en France, ni dans aucun pays développé, la solution miracle." Telle est la conclusion du rapport que vient de rendre public l'Office parlementaire d'évaluation des choix scientifiques et technologiques. Un jugement qui tranche avec la stratégie adoptée, dans ce domaine, par l'Union européenne et par la Franc.</w:t>
      </w:r>
    </w:p>
    <w:p>
      <w:pPr>
        <w:pStyle w:val="Normal"/>
        <w:rPr/>
      </w:pPr>
      <w:r>
        <w:rPr/>
        <w:t xml:space="preserve"> </w:t>
      </w:r>
    </w:p>
    <w:p>
      <w:pPr>
        <w:pStyle w:val="Normal"/>
        <w:rPr/>
      </w:pPr>
      <w:r>
        <w:rPr/>
      </w:r>
    </w:p>
    <w:p>
      <w:pPr>
        <w:pStyle w:val="Normal"/>
        <w:rPr/>
      </w:pPr>
      <w:r>
        <w:rPr/>
        <w:t>Pour satisfaire au protocole de Kyoto sur la réduction des émissions de gaz à effet de serre, l'Union européenne a choisi de privilégier le recours à "l'électricité verte", c'est-à-dire à l'électricité produite à partir d'énergies renouvelables, principalement l'énergie éolienne. Une directive récente prévoit d'accroître de 14 % à 22 %, d'ici à 2010, la part des énergies renouvelables dans la consommation d'électricité des Quinze. En ce qui la concerne, la France s'est engagée à porter cette part, qui est aujourd'hui de 15 % (pour l'essentiel grâce aux grands barrages hydroélectriques), à 21 % d'ici dix ans. Et, pour atteindre cet objectif, les pouvoirs publics et EDF misent prioritairement sur l'éolien.</w:t>
      </w:r>
    </w:p>
    <w:p>
      <w:pPr>
        <w:pStyle w:val="Normal"/>
        <w:rPr/>
      </w:pPr>
      <w:r>
        <w:rPr/>
        <w:t xml:space="preserve"> </w:t>
      </w:r>
    </w:p>
    <w:p>
      <w:pPr>
        <w:pStyle w:val="Normal"/>
        <w:rPr/>
      </w:pPr>
      <w:r>
        <w:rPr/>
      </w:r>
    </w:p>
    <w:p>
      <w:pPr>
        <w:pStyle w:val="Normal"/>
        <w:rPr/>
      </w:pPr>
      <w:r>
        <w:rPr/>
        <w:t>Or, estiment les auteurs du rapport, Claude Birraux, député (UDF) de Haute-Savoie et Jean-Yves Le Déaut, député (PS) de Meurthe-et-Moselle, "la France ne peut se contenter d'une focalisation sur l'électricité renouvelable et encore moins d'une monospécialisation sur l'éolien". Sans rejeter le recours à cette filière, les rapporteurs notent que l'obligation de coupler les éoliennes à des moyens classiques de production d'énergie, pour les relayer en l'absence de vent, limite d'autant le bénéfice attendu sur les émissions de gaz carbonique.</w:t>
      </w:r>
    </w:p>
    <w:p>
      <w:pPr>
        <w:pStyle w:val="Normal"/>
        <w:rPr/>
      </w:pPr>
      <w:r>
        <w:rPr/>
        <w:t xml:space="preserve"> </w:t>
      </w:r>
    </w:p>
    <w:p>
      <w:pPr>
        <w:pStyle w:val="Normal"/>
        <w:rPr/>
      </w:pPr>
      <w:r>
        <w:rPr/>
      </w:r>
    </w:p>
    <w:p>
      <w:pPr>
        <w:pStyle w:val="Normal"/>
        <w:rPr/>
      </w:pPr>
      <w:r>
        <w:rPr/>
        <w:t>En outre, soulignent les deux députés, les investissements exigés sont considérables : "Le coût des 14 000 mégawatts éoliens installés nécessaires pour satisfaire à la directive européenne sera de l'ordre de 120 milliards de francs." Dans ces conditions, mieux vaut miser sur l'énergie solaire thermique et sur les biocarburants, car, affirment-ils, "la rentabilité d'un programme ambitieux dans ces domaines sera considérablement plus élevée".</w:t>
      </w:r>
    </w:p>
    <w:p>
      <w:pPr>
        <w:pStyle w:val="Normal"/>
        <w:rPr/>
      </w:pPr>
      <w:r>
        <w:rPr/>
        <w:t xml:space="preserve"> </w:t>
      </w:r>
    </w:p>
    <w:p>
      <w:pPr>
        <w:pStyle w:val="Normal"/>
        <w:rPr/>
      </w:pPr>
      <w:r>
        <w:rPr/>
      </w:r>
    </w:p>
    <w:p>
      <w:pPr>
        <w:pStyle w:val="Normal"/>
        <w:rPr/>
      </w:pPr>
      <w:r>
        <w:rPr/>
        <w:t>"UNE PRIORITÉ ABSOLUE"</w:t>
      </w:r>
    </w:p>
    <w:p>
      <w:pPr>
        <w:pStyle w:val="Normal"/>
        <w:rPr/>
      </w:pPr>
      <w:r>
        <w:rPr/>
        <w:t xml:space="preserve"> </w:t>
      </w:r>
    </w:p>
    <w:p>
      <w:pPr>
        <w:pStyle w:val="Normal"/>
        <w:rPr/>
      </w:pPr>
      <w:r>
        <w:rPr/>
      </w:r>
    </w:p>
    <w:p>
      <w:pPr>
        <w:pStyle w:val="Normal"/>
        <w:rPr/>
      </w:pPr>
      <w:r>
        <w:rPr/>
        <w:t>Cette argumentation s'appuie sur un constat simple, mais insuffisamment pris en compte, selon eux, par les pouvoirs publics. Parmi les grands secteurs consommateurs d'énergie en France, "le résidentiel-tertiaire et les transports connaissent une explosion", tandis que l'industrie a réussi à stabiliser ses besoins, la part de l'agriculture étant négligeable.</w:t>
      </w:r>
    </w:p>
    <w:p>
      <w:pPr>
        <w:pStyle w:val="Normal"/>
        <w:rPr/>
      </w:pPr>
      <w:r>
        <w:rPr/>
        <w:t xml:space="preserve"> </w:t>
      </w:r>
    </w:p>
    <w:p>
      <w:pPr>
        <w:pStyle w:val="Normal"/>
        <w:rPr/>
      </w:pPr>
      <w:r>
        <w:rPr/>
      </w:r>
    </w:p>
    <w:p>
      <w:pPr>
        <w:pStyle w:val="Normal"/>
        <w:rPr/>
      </w:pPr>
      <w:r>
        <w:rPr/>
        <w:t>Dans le secteur résidentiel comme dans le secteur tertiaire, le chauffage et la fourniture d'eau chaude constituent le principal poste de consommation énergétique, à hauteur respectivement de 80 % et de 60 %. Le développement du solaire thermique, particulièrement bien adapté à ces besoins, apparaît donc aux rapporteurs comme "une priorité absolue". Ils estiment que 20 millions de tonnes équivalent pétrole pourraient être ainsi économisés, à l'horizon 2010-2015, dans les secteurs résidentiel et tertiaire.</w:t>
      </w:r>
    </w:p>
    <w:p>
      <w:pPr>
        <w:pStyle w:val="Normal"/>
        <w:rPr/>
      </w:pPr>
      <w:r>
        <w:rPr/>
        <w:t xml:space="preserve"> </w:t>
      </w:r>
    </w:p>
    <w:p>
      <w:pPr>
        <w:pStyle w:val="Normal"/>
        <w:rPr/>
      </w:pPr>
      <w:r>
        <w:rPr/>
      </w:r>
    </w:p>
    <w:p>
      <w:pPr>
        <w:pStyle w:val="Normal"/>
        <w:rPr/>
      </w:pPr>
      <w:r>
        <w:rPr/>
        <w:t>Une économie de même grandeur pourrait aussi être réalisée selon eux dans les transports, par l'utilisation massive de biocarburants (diester de colza ou de tournesol, éthanol...). Au total, "l'économie réalisée chaque année pourrait atteindre 40 millions de tonnes équivalent pétrole, soit 60 milliards de francs, sur une facture énergétique qui a atteint 150 milliards de francs en 2000". Avec comme résultat "une réduction de 30 % de nos émissions de gaz carbonique".</w:t>
      </w:r>
    </w:p>
    <w:p>
      <w:pPr>
        <w:pStyle w:val="Normal"/>
        <w:rPr/>
      </w:pPr>
      <w:r>
        <w:rPr/>
        <w:t xml:space="preserve"> </w:t>
      </w:r>
    </w:p>
    <w:p>
      <w:pPr>
        <w:pStyle w:val="Normal"/>
        <w:rPr/>
      </w:pPr>
      <w:r>
        <w:rPr/>
      </w:r>
    </w:p>
    <w:p>
      <w:pPr>
        <w:pStyle w:val="Normal"/>
        <w:rPr/>
      </w:pPr>
      <w:r>
        <w:rPr/>
        <w:t>Aussi l'Office parlementaire, qui a approuvé le rapport à l'unanimité, conseille-t-il de lancer deux grands programmes nationaux. Le premier sur le développement du solaire thermique, avec comme objectif d'atteindre une production de 1 million de mètres carrés de capteurs solaires en 2010. Le second sur la production de biocarburants, grâce à l'affectation de 4 millions d'hectares à des cultures énergétiques.</w:t>
      </w:r>
    </w:p>
    <w:p>
      <w:pPr>
        <w:pStyle w:val="Normal"/>
        <w:rPr/>
      </w:pPr>
      <w:r>
        <w:rPr/>
        <w:t xml:space="preserve"> </w:t>
      </w:r>
    </w:p>
    <w:p>
      <w:pPr>
        <w:pStyle w:val="Normal"/>
        <w:rPr/>
      </w:pPr>
      <w:r>
        <w:rPr/>
      </w:r>
    </w:p>
    <w:p>
      <w:pPr>
        <w:pStyle w:val="Normal"/>
        <w:rPr/>
      </w:pPr>
      <w:r>
        <w:rPr/>
        <w:t>Ces objectifs, insistent les rapporteurs, supposent tout à la fois une volonté politique, des incitations fiscales et une implication des industriels. Mais ils exigent aussi "un changement d'échelle des efforts de recherche et développement consentis jusqu'à ce jour". La France fait, il est vrai, figure de lanterne rouge en matière de recherche publique sur les énergies renouvelables.</w:t>
      </w:r>
    </w:p>
    <w:p>
      <w:pPr>
        <w:pStyle w:val="Normal"/>
        <w:rPr/>
      </w:pPr>
      <w:r>
        <w:rPr/>
        <w:t xml:space="preserve"> </w:t>
      </w:r>
    </w:p>
    <w:p>
      <w:pPr>
        <w:pStyle w:val="Normal"/>
        <w:rPr/>
      </w:pPr>
      <w:r>
        <w:rPr/>
      </w:r>
    </w:p>
    <w:p>
      <w:pPr>
        <w:pStyle w:val="Normal"/>
        <w:rPr/>
      </w:pPr>
      <w:r>
        <w:rPr/>
        <w:t>Au cours des quinze dernières années, elle y a consacré 130 millions de dollars, soit un investissement deux fois et demi inférieur à celui du Royaume-Uni et dix fois moindre que celui de l'Allemagne. Et le fossé est abyssal avec les Etats-Unis et le Japon, qui dépensent annuellement 200 millions de dollars. "Dans la quasi-totalité des filières d'énergies renouvelables, la recherche publique française souffre d'un retard", déplorent les parlementaires. Or "le gain attendu du solaire thermique et des biocarburants justifie un accroissement massif de la recherche".</w:t>
      </w:r>
    </w:p>
    <w:p>
      <w:pPr>
        <w:pStyle w:val="Normal"/>
        <w:rPr/>
      </w:pPr>
      <w:r>
        <w:rPr/>
        <w:t xml:space="preserve"> </w:t>
      </w:r>
    </w:p>
    <w:p>
      <w:pPr>
        <w:pStyle w:val="Normal"/>
        <w:rPr/>
      </w:pPr>
      <w:r>
        <w:rPr/>
      </w:r>
    </w:p>
    <w:p>
      <w:pPr>
        <w:pStyle w:val="Normal"/>
        <w:rPr/>
      </w:pPr>
      <w:r>
        <w:rPr/>
        <w:t>Pierre Le Hir</w:t>
      </w:r>
    </w:p>
    <w:p>
      <w:pPr>
        <w:pStyle w:val="Normal"/>
        <w:rPr/>
      </w:pPr>
      <w:r>
        <w:rPr/>
      </w:r>
    </w:p>
    <w:p>
      <w:pPr>
        <w:pStyle w:val="Normal"/>
        <w:rPr/>
      </w:pPr>
      <w:r>
        <w:rPr/>
        <w:t>Moins de 10  % des projets se concrétisent</w:t>
      </w:r>
    </w:p>
    <w:p>
      <w:pPr>
        <w:pStyle w:val="Normal"/>
        <w:rPr/>
      </w:pPr>
      <w:r>
        <w:rPr/>
        <w:t>Mercredi 5 décembre 2001 (LE MONDE)</w:t>
      </w:r>
    </w:p>
    <w:p>
      <w:pPr>
        <w:pStyle w:val="Normal"/>
        <w:rPr/>
      </w:pPr>
      <w:r>
        <w:rPr/>
      </w:r>
    </w:p>
    <w:p>
      <w:pPr>
        <w:pStyle w:val="Normal"/>
        <w:rPr/>
      </w:pPr>
      <w:r>
        <w:rPr/>
        <w:t>Le rapport sur les énergies renouvelables, présenté fin novembre par l'Office parlementaire d'évaluation des choix scientifiques et technologiques, a été fraîchement accueilli par les artisans de l'éolien. Les réserves formulées à l'encontre de cette énergie par les députés Jean-Yves Le Déaut (PS, Meurthe-et-Moselle) et Claude Birraux (UDF, Savoie), auteurs de plusieurs rapports sur les questions nucléaires, ont été vécues comme une nouvelle entrave à cette alternative électrique.</w:t>
      </w:r>
    </w:p>
    <w:p>
      <w:pPr>
        <w:pStyle w:val="Normal"/>
        <w:rPr/>
      </w:pPr>
      <w:r>
        <w:rPr/>
        <w:t xml:space="preserve"> </w:t>
      </w:r>
    </w:p>
    <w:p>
      <w:pPr>
        <w:pStyle w:val="Normal"/>
        <w:rPr/>
      </w:pPr>
      <w:r>
        <w:rPr/>
        <w:t>"Si on veut passer à la trappe l'éolien, autant fermer le dossier des énergies renouvelables, affirme André Antolini, président du Syndicat des énergies renouvelables (SER).Seul l'éolien permettra de remplir les objectifs européens." La préférence des rapporteurs pour l'énergie solaire est également discutée. "Il n'est pas utile d'enfoncer un coin entre l'éolien et le solaire, estime Jean-Michel Germa, président de France énergie éolienne (FEE), association regroupant des professionnels du secteur. Ces deux formules sont complémentaires."</w:t>
      </w:r>
    </w:p>
    <w:p>
      <w:pPr>
        <w:pStyle w:val="Normal"/>
        <w:rPr/>
      </w:pPr>
      <w:r>
        <w:rPr/>
        <w:t xml:space="preserve"> </w:t>
      </w:r>
    </w:p>
    <w:p>
      <w:pPr>
        <w:pStyle w:val="Normal"/>
        <w:rPr/>
      </w:pPr>
      <w:r>
        <w:rPr/>
        <w:t>UNE RENTABILITÉ ASSURÉE</w:t>
      </w:r>
    </w:p>
    <w:p>
      <w:pPr>
        <w:pStyle w:val="Normal"/>
        <w:rPr/>
      </w:pPr>
      <w:r>
        <w:rPr/>
        <w:t xml:space="preserve"> </w:t>
      </w:r>
    </w:p>
    <w:p>
      <w:pPr>
        <w:pStyle w:val="Normal"/>
        <w:rPr/>
      </w:pPr>
      <w:r>
        <w:rPr/>
        <w:t>Les professionnels s'agacent d'autant plus de ces remarques officielles qu'ils doivent affronter sur le terrain l'opposition de riverains. En Bretagne, dans le Cotentin, sur le plateau du Larzac, que ce soit sur terre ou au large des côtes, chaque projet voit surgir une association contestataire. La Compagnie du vent aura ainsi bataillé deux ans pour obtenir le permis de construire des huit éoliennes qu'elle vient d'inaugurer, samedi 24 novembre, à Roquetaillade (Aude). Mais, pour une réussite, plusieurs autres demandes de permis de construire sont aujourd'hui enlisées dans d'interminables contentieux. Selon la profession, moins de 10 % des dossiers parviennent à se concrétiser.</w:t>
      </w:r>
    </w:p>
    <w:p>
      <w:pPr>
        <w:pStyle w:val="Normal"/>
        <w:rPr/>
      </w:pPr>
      <w:r>
        <w:rPr/>
        <w:t xml:space="preserve"> </w:t>
      </w:r>
    </w:p>
    <w:p>
      <w:pPr>
        <w:pStyle w:val="Normal"/>
        <w:rPr/>
      </w:pPr>
      <w:r>
        <w:rPr/>
        <w:t>André Antolini admet que le secteur paye ses erreurs passées. A la recherche d'une brise idéale, ils ont jeté leur dévolu sur des sites remarquables, caps ou promontoires. Dressés à 50 mètres de hauteur, les alignements d'éoliennes, même baptisés "ferme", ont pu défigurer le paysage. "Les projets à venir tiendront compte des expériences douloureuses", assure M. Antolini.</w:t>
      </w:r>
    </w:p>
    <w:p>
      <w:pPr>
        <w:pStyle w:val="Normal"/>
        <w:rPr/>
      </w:pPr>
      <w:r>
        <w:rPr/>
        <w:t xml:space="preserve"> </w:t>
      </w:r>
    </w:p>
    <w:p>
      <w:pPr>
        <w:pStyle w:val="Normal"/>
        <w:rPr/>
      </w:pPr>
      <w:r>
        <w:rPr/>
        <w:t>Cet engagement environnemental pourrait être favorisé par l'amélioration technologique des turbines, quatre fois plus performantes qu'il y a dix ans, mais surtout par les tarifs préférentiels que le gouvernement a fixés en juin. Attractif, le prix de rachat de l'électricité d'origine éolienne par le réseau EDF est également modulé selon le climat. Les concepteurs pourront donc planter les pales de leurs hélices dans des zones moins exposées aux vents et aux critiques, avec en contrepartie l'assurance de revendre leur kilowattheure plus cher.</w:t>
      </w:r>
    </w:p>
    <w:p>
      <w:pPr>
        <w:pStyle w:val="Normal"/>
        <w:rPr/>
      </w:pPr>
      <w:r>
        <w:rPr/>
        <w:t xml:space="preserve"> </w:t>
      </w:r>
    </w:p>
    <w:p>
      <w:pPr>
        <w:pStyle w:val="Normal"/>
        <w:rPr/>
      </w:pPr>
      <w:r>
        <w:rPr/>
        <w:t>La rentabilité économique de l'éolien est désormais assurée en France et suscite la convoitise des industriels. Mais, le rapport de l'Office parlementaire le confirme, cette source d'énergie n'a toujours pas convaincu une partie de l'Etat et de la population. Alors que le pays dispose du deuxième gisement européen, derrière le Royaume-Uni, sa puissance installée n'atteint pas 100 mégawatts, vingt fois moins que le Danemark et l'Espagne, soixante fois moins que l'Allemagne.</w:t>
      </w:r>
    </w:p>
    <w:p>
      <w:pPr>
        <w:pStyle w:val="Normal"/>
        <w:rPr/>
      </w:pPr>
      <w:r>
        <w:rPr/>
        <w:t xml:space="preserve"> </w:t>
      </w:r>
    </w:p>
    <w:p>
      <w:pPr>
        <w:pStyle w:val="Normal"/>
        <w:rPr/>
      </w:pPr>
      <w:r>
        <w:rPr/>
      </w:r>
    </w:p>
    <w:p>
      <w:pPr>
        <w:pStyle w:val="Normal"/>
        <w:rPr/>
      </w:pPr>
      <w:r>
        <w:rPr/>
        <w:t>Benoît Hopquin</w:t>
      </w:r>
    </w:p>
    <w:sectPr>
      <w:type w:val="nextPage"/>
      <w:pgSz w:w="11906" w:h="16838"/>
      <w:pgMar w:left="1152" w:right="138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8:55:00Z</dcterms:created>
  <dc:creator>Stelios</dc:creator>
  <dc:description/>
  <dc:language>en-US</dc:language>
  <cp:lastModifiedBy>Stelios</cp:lastModifiedBy>
  <dcterms:modified xsi:type="dcterms:W3CDTF">2001-12-11T08:57:00Z</dcterms:modified>
  <cp:revision>1</cp:revision>
  <dc:subject/>
  <dc:title>Le potentiel de l'énergie éolienne remis en cause</dc:title>
</cp:coreProperties>
</file>