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8-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  <w:t>March 2018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Loss Aversion, Expectations and Anchoring in the BDM</w:t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Mechanism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chilleas Vassilopoulo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1ICRE8: International Centre for Research on the Environment and the Economy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2">
        <w:r>
          <w:rPr>
            <w:rStyle w:val="InternetLink"/>
            <w:rFonts w:cs="Lucida Fax" w:ascii="Lucida Fax" w:hAnsi="Lucida Fax"/>
            <w:lang w:val="en-GB"/>
          </w:rPr>
          <w:t>avas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&amp; Rural Development, Agricultural University of Athens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en-GB"/>
        </w:rPr>
        <w:t>adrihout@aua.g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Rodolfo M. Nayga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&amp; Agribusiness, University of Arkansas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en-GB"/>
        </w:rPr>
        <w:t>rnayga@uark.edu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s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8-04-05T21:56:00Z</dcterms:modified>
  <cp:revision>8</cp:revision>
  <dc:subject/>
  <dc:title>AUA Working Paper No</dc:title>
</cp:coreProperties>
</file>