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7-2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September 2017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Economic rationality under cognitive load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 xml:space="preserve">Assistant Professor, Department of Agricultural Economics &amp; Rural Development, Agricultural University of Athens, Iera Odos 75, 11855,  Greece,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drihout@aua.gr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Rodolfo M. Nayga, Jr.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Distinguished Professor and Tyson Endowed Chair, Department of Agricultural Economics &amp; Agribusiness,</w:t>
      </w:r>
    </w:p>
    <w:p>
      <w:pPr>
        <w:pStyle w:val="Normal"/>
        <w:rPr/>
      </w:pPr>
      <w:r>
        <w:rPr>
          <w:rFonts w:cs="Lucida Fax" w:ascii="Lucida Fax" w:hAnsi="Lucida Fax"/>
          <w:lang w:val="en-GB"/>
        </w:rPr>
        <w:t>University of Arkansas, Fayetteville, AR 72701, USA, and Adjunct Professor, Norwegian Institute of Bioeconomy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 xml:space="preserve">Research, and NBER, </w:t>
      </w:r>
      <w:hyperlink r:id="rId2">
        <w:r>
          <w:rPr>
            <w:rStyle w:val="InternetLink"/>
            <w:rFonts w:cs="Lucida Fax" w:ascii="Lucida Fax" w:hAnsi="Lucida Fax"/>
            <w:lang w:val="en-GB"/>
          </w:rPr>
          <w:t>tel:+1-4795752299</w:t>
        </w:r>
      </w:hyperlink>
      <w:r>
        <w:rPr>
          <w:rFonts w:cs="Lucida Fax" w:ascii="Lucida Fax" w:hAnsi="Lucida Fax"/>
          <w:lang w:val="en-GB"/>
        </w:rPr>
        <w:t xml:space="preserve"> 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rnayga@uark.edu.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-47957522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7-09-07T03:20:00Z</dcterms:modified>
  <cp:revision>8</cp:revision>
  <dc:subject/>
  <dc:title>AUA Working Paper No</dc:title>
</cp:coreProperties>
</file>