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6-2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JULY 2016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Do good things come in small packages? Willingness to pay for pomegranate wine and bottle size effects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Drichoutis, Stathis Klonaris, Georgia Papoutsi</w:t>
      </w:r>
    </w:p>
    <w:p>
      <w:pPr>
        <w:pStyle w:val="Normal"/>
        <w:spacing w:before="0" w:after="120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</w:t>
      </w:r>
    </w:p>
    <w:p>
      <w:pPr>
        <w:pStyle w:val="Normal"/>
        <w:spacing w:before="0" w:after="120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{adrihout,s.klonaris,gpapoutsi}@aua.gr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dcterms:modified xsi:type="dcterms:W3CDTF">2016-07-26T21:27:00Z</dcterms:modified>
  <cp:revision>9</cp:revision>
  <dc:subject/>
  <dc:title>AUA Working Paper No</dc:title>
</cp:coreProperties>
</file>