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6-1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US"/>
        </w:rPr>
        <w:t>May 2016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Impact assessment of agricultural and fiscal policy in Greece on business-oriented arable farms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Stamatis Mantziari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Postgraduate Program MBA in Agribusiness, Agricultural University of Athen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sta.athens@hotmail.com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Stelios Rozaki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Environmental Engineering Department, Technical University of Crete</w:t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en-GB"/>
        </w:rPr>
        <w:t>srozakis@isc.tuc.gr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3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a.au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5:00Z</dcterms:created>
  <dc:creator>Andreas Drichoutis</dc:creator>
  <dc:description/>
  <cp:keywords/>
  <dc:language>en-US</dc:language>
  <cp:lastModifiedBy>jkr</cp:lastModifiedBy>
  <dcterms:modified xsi:type="dcterms:W3CDTF">2016-04-29T08:45:00Z</dcterms:modified>
  <cp:revision>9</cp:revision>
  <dc:subject/>
  <dc:title>AUA Working Paper No</dc:title>
</cp:coreProperties>
</file>