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6"/>
          <w:szCs w:val="36"/>
          <w:lang w:val="en-US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>2013-6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US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December 2013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Multi-Criteria Decision Making on the Energy Supply Configuration of Autonomous Desalination Units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Dimitris Georgiou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Postgraduate program in Agribusiness Management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Essam Sh. Mohammed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Natural Resources Management and Agricultural Engineering, 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Stelios Rozak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Agricultural Economics and Rural Development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s.rozakis@aua.gr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jkr</cp:lastModifiedBy>
  <cp:lastPrinted>2014-01-05T02:05:00Z</cp:lastPrinted>
  <dcterms:modified xsi:type="dcterms:W3CDTF">2014-01-05T00:18:00Z</dcterms:modified>
  <cp:revision>10</cp:revision>
  <dc:subject/>
  <dc:title>AUA Working Paper No</dc:title>
</cp:coreProperties>
</file>