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3-5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2013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Nudging parental health behavior with and without children's pestering power: Fat tax, subsidy or both?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Georgia S. Papoutsi (</w:t>
      </w:r>
      <w:r>
        <w:rPr>
          <w:rFonts w:cs="Lucida Fax" w:ascii="Lucida Fax" w:hAnsi="Lucida Fax"/>
          <w:lang w:val="en-GB"/>
        </w:rPr>
        <w:t>Corresponding Author)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, Iera Odos 75, Athens, 11855, Greece, gpapoutsi@aua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Rodolfo M. Nayga, J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 xml:space="preserve">University of Arkansas, Fayetteville, AR 72701, USA &amp; Norwegian Agricultural Economics Research Institute &amp; Korea University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Panagiotis Lazarid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, Iera Odos 75, Athens, 11855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, Iera Odos 75, Athens, 11855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12-20T10:21:00Z</dcterms:modified>
  <cp:revision>9</cp:revision>
  <dc:subject/>
  <dc:title>AUA Working Paper No</dc:title>
</cp:coreProperties>
</file>