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2-5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December 2012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The Politics of CAP: The case of Greece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athis Klonar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s.klonaris@aua.g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George Vlaho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gvlahos@aua.gr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t. of Agricultural Economics and Rural Development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e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3-01-12T14:06:00Z</dcterms:modified>
  <cp:revision>10</cp:revision>
  <dc:subject/>
  <dc:title>AUA Working Paper No</dc:title>
</cp:coreProperties>
</file>