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2-2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December 2012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Economic and spatial modelling for estimating supply of perennial crops’ biomass in Poland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P. Mathiou, S. Rozakis</w:t>
      </w:r>
      <w:r>
        <w:rPr>
          <w:rFonts w:cs="Lucida Fax" w:ascii="Lucida Fax" w:hAnsi="Lucida Fax"/>
          <w:b/>
          <w:vertAlign w:val="superscript"/>
          <w:lang w:val="en-GB"/>
        </w:rPr>
        <w:t>†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 xml:space="preserve">Department of Agricultural Economics and Development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, Greece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R. Pudelko, A. Fabe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t. of Agrometeorology and Applied Informatics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en-GB"/>
        </w:rPr>
        <w:t>Institute of Soil Science and Plant Cultivation, Poland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Lucida Fax" w:ascii="Lucida Fax" w:hAnsi="Lucida Fax"/>
          <w:b/>
          <w:vertAlign w:val="superscript"/>
          <w:lang w:val="en-GB"/>
        </w:rPr>
        <w:t>†</w:t>
      </w:r>
      <w:r>
        <w:rPr>
          <w:rFonts w:cs="Lucida Fax" w:ascii="Lucida Fax" w:hAnsi="Lucida Fax"/>
          <w:b/>
          <w:sz w:val="18"/>
          <w:szCs w:val="18"/>
          <w:lang w:val="en-GB"/>
        </w:rPr>
        <w:t>Corresponding author, rozakis@aua.g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e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3-01-03T00:47:00Z</dcterms:modified>
  <cp:revision>7</cp:revision>
  <dc:subject/>
  <dc:title>AUA Working Paper No</dc:title>
</cp:coreProperties>
</file>